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«Основам права». Воробьев В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происхождения госуда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и основные черты пра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 права и система законодатель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брака. Порядок заключения бра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расторжения бра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административного правонарушения. Обстоятельства, влияющие на степень ответ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административных взыск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ступления. Обстоятельства, влияющие на степень ответственно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уголовных наказ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олитика направленная на противодействие корруп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редпринимательской деятельности. Юридические лиц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защиты прав потребителей при заключении договора купли-продаж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наследования имуще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трудовых правоотношений. Трудовой догово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видов трудового договора. Контрак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а и обязанности работника и наним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изменения трудового догово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для прекращения трудового договора. Прекращение трудового договора по инициативе нанимател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ких процессуальных правоотношений. Виды производств по гражданским дела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ава человека и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истент </w:t>
        <w:tab/>
        <w:tab/>
        <w:tab/>
        <w:tab/>
        <w:tab/>
        <w:tab/>
        <w:tab/>
        <w:tab/>
        <w:t>В.А. Вороб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8:00Z</dcterms:created>
  <dc:creator>www</dc:creator>
  <dc:description/>
  <cp:keywords/>
  <dc:language>en-US</dc:language>
  <cp:lastModifiedBy>Resident</cp:lastModifiedBy>
  <dcterms:modified xsi:type="dcterms:W3CDTF">2011-10-10T07:48:00Z</dcterms:modified>
  <cp:revision>2</cp:revision>
  <dc:subject/>
  <dc:title>Вопросы к зачету по «Основам права»</dc:title>
</cp:coreProperties>
</file>